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ICK COMMAND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89, 1990 Dan Jin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STCMD.LSP is module of QUI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SHAREWARE, it is NOT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de or any part of this code may not be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ny publication without prio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d copy of this code or any part of this cod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distributed without prio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d copy may only be made for reference purpos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n Jin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x 155A HCR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napolis, MO 636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granted a limited license to use FASTCMD.LSP, a modu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 COMMAND, for a 30 day trial period.  If you wish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ny or all of QUICK COMMAND after the trial perio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ome a registered user.  As a registered user, you may us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on 1 workstation or terminal.  Additional registration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bought for each additional workstation or terminal.  To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user, fill out the order form that can be pri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ORDERQC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send copies of QUICK COMMAND to friends and associat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bide by the follow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It may only be distributed in the original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All original files mus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No addition files may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If other files will be on the same disk, QUICK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be in a library format such as ".ARC" called "QUICKCM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else be put alone in a subdirectory called "QUICKCM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 You may not sell QUICK COMMAND or any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 You are not allowed to charge more then $5 to cover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ing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 You may not distribute any printed copy of the contents of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AutoLISP commands and functions are designed to save you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aving time means saving money.  The registration fe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st compared to the savings, and much less expensive then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rd party AutoCAD software.  Be sure to registar if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D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CAD and AutoLISP are registered trade marks of Autodesk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  1  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 Summary for FASTCMD.L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C] = Menu Calling is optional, set by TMC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DF  3DFace  [MC]                PE   PEdit  [M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DM  3DMesh  [MC]                PG   PolyGon  [M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DP  3DPoly  [MC]                PL   PLine  [M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DS  3D Screen menu              PT   PoinT  [M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  Arc  [MC]                   PU   Plan-U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A   AreA  [MC]                  PW   Plan-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Y   ArraY  [MC]                 QN   Qtext No {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    Break  [MC]                 QY   Qtext Yes {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1   Break at 1 point            R   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   BLock  [MC]                 RA   Redra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    Copy  [MC]                  REV  REVsurf  [M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  Circle-Diameter             RG   R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F   ChamFer  [MC]               RGA  ReGe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   CHange  [MC]                RN   ReName  [M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  COLor  [MC]                 RT   RoTate  [M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P   ChProp  [MC]                RUL  RULesurf  [M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   CiRcle  [MC]                S    Scale  [M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    Dist                        SCR  SCRipt  [M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D   DiviDe  [MC]                SEL  SELect  [M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L   Dim-Linear  [MC]            SK   SKetch  [M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M   DiM  [MC]                   SN   SNap  [M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  DOnut                       SO   SOlid  [M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T   DText  [MC]                 ST   STretch-xing [M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V   DView  [MC]                 SV   SaVe- orig.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    Erase  [MC]                 SY   StYle  [M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   Erase-Crossing              T    Trim  [M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G  EDGesurf  [MC]              TAB  TABsurf  [M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E   EllipsE  [MC]               TMC  Toggle Men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   Erase Last                  U3   Ucs-3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   EleV  [MC]                  UC   UCs  [M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W   Erase- Window               UE   Ucs-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    Fillet  [MC]                UN   UNdo  [M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0   Fillet 0 radius             UV   Ucs-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    Grid  [MC]                  UX   Ucs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    Hatch  [MC]                 UY   Ucs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   Insert  [MC]                UZ   Ucs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I   Insert-rot. only            V1   View-1,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II  Insert, no opt.             V2   View-2,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  ISoplane                    V3   View-3,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    Line  [MC]                  V4   View-4,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   LAyer  [MC]                 VD   View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   LIst  [MC]                  VE   View-E,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M   LiMits  [MC]                VI   VIew  [M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T   LineType  [MC]              VP   VPorts  [M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TS  LTScale                     VR   View,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    Move  [MC]                  VS   View,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   MEasure  [MC]               VSL  V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   MInsert  [MC]               VV   list saved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R   MirroR  [MC]                WB   WBlock  [M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L  MSLide                      X    eXtend  [M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Offset  [MC]                XP   eXP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S   OSnap  [MC]                 Z    Zoom  [M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    Pan                         ZE   Zoom Ex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   Plan-Current                ZP   Zoom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ZW   Zoom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  2  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  Calls up the 3D Scree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Allows you to go directly to the 3D menu,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you are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Screen menu must be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None.  Enter at th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3D menu is available without picking through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Rapid access to 3D commands on the scree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  Breaks a line or arc at a singl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Used to BREAK at a single point and not eras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No user input protection.  User must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 input, and use only on the appropriate entity types (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BREAK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Pick entity and point of break when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Same as BREAK command, no part of entity is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Same as BREAK command for singl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  Draw a circle, by di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Same as the CIRCLE command, for diameter input. 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No user input protection for center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Supply center point, and di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Draws circle based on di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Same as CIRC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  3  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  Erase by cro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ERASE command with the "crossing" sub-command.  Auto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terminated before user inpu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Define crossin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Same as ERAS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Same as ERASE command.  Entire sequence repeats with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  ERASE the last entity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ERASE command with the "last" sub-command.  Er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entity drawn, created, or redefined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Erases last entity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Can Erase backwards from last entity drawn, one entity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, by pressing &lt;Enter&gt; once for each entity.  Useful whe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O would take away too much - as can happen using Auto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  Erase by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ERASE command with the "window" sub-command.  Auto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terminated before user inpu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Defin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Same as ERAS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Same as ERASE command.  Entire sequence repeats with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  4  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0  [F ZER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  Fillet with zero rad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Fillets two entities with a sharp radius.  Short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fillet command.  AutoLISP terminates before user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Same as FILL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Same as FILLET command, pick two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Same as FILL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Close corners.  Assure intersections.  Cle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sections.  Repeats with extra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  Insert a block with rotation as onl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INSERT command with all options eliminated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gle of rotation.   Reduces the number of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User input is not protected from imprope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Correct block name, insertion point, angle of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Same as INSER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Short cut to bypass prompts when only the rota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e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  Insert a block without an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INSERT command with all options eliminated.  Re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User input is not protected from imprope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Correct block name and insertion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Same as INSER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Shortcut to bypass prompts, when they are no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  5  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  Plan view of Current U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PLAN command with the "Current" sub-command. 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port will become the plan view of the current U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Requires Release 10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Plan view of current UCS placed in active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Short cut to PLA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 Plan view of named U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PLAN command with the "UCS" sub-command.  Auto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tes before user inpu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Requires Release 10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Name of desired U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Plan view of user named UCS is displayed i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Short cut to the PLA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  Plan view of the World coordina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PLAN command with the "World" sub-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Requires release 10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Plan view of the World Coordinate system is di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ctive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Short cut to the PLA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  6  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QTEXT is disabled -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Turns off QTEXT and make text vi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Text becomes visable, but work in a drawing with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becomes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Short cut to QTEX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  QTEXT - Yes, turns on Q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Turns on Q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Text is shown " Greeked" to allow working fas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ing with much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Short cut to QTEX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  SaVes drawing to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Fast save to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Changes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Drawing changes ar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Quick, no thought s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  7  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  Toggles Menu C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The command abbreviations are supplied with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ing feature that displays their sub-menu in the scree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.  This toggle allows you to turn that feature off or 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only true of the basic AutoCAD command abbreviations -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m commands.  Menu calling is ON when it is first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The screen menu must be on.  A menu with th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-menu names must be active. [works with SPEEDCMD.MN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Menu calling is toggled off/on, and a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Menu calling may not be desirable at times, but with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unfamiliar commands be a time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  UCS,  3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UCS command with 3 point sub-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Release 10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User supplies 3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New U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Short cut to UC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  UCS, Ent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UCS command with Entity sub-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Release 10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User picks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New U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Short cut to UC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  8  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  UCS,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UCS command with View sub-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Release 10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New U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Short cut to UC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  UCS,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UCS command with X sub-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Release 10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Angle of rotation about X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New U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Short cut to UC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  UCS,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UCS command with Y sub-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Release 10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Angle of rotation about Y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New U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Short cut to UC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  UCS,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UCS command with Z sub-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Release 10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Angle of rotation about Z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New U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Short cut to UC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  9  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  View 1,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Restores saved view named "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A view named "1" must have been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Screen (or active viewport) becomes View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Allows you to save important views, and recall them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oomed-in views starting from "VIEW E" can be saved,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directly from one to the other without causing regens.  "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" would be the tightest view that shows everything that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sue a regen command, zoom in, save the view as "1", then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"VIEW E" and do the same for views 2,3,and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  View 2,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Restores saved view named "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A view named "2" must have been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Screen (or active viewport) becomes View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Allows you to save important views, and recall them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 USES for "V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  View 3,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Restores saved view named "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A view named "3" must have been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Screen (or active viewport) becomes View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Allows you to save important views, and recall them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 USES for "V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  10  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  View 4,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Restores saved view named "4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A view named "4" must have been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Screen (or active viewport) becomes View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Allows you to save important views, and recall them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 USES for "V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  View,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VIEW command, with Delete sub-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Supply valid name of view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A saved view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Short cut to VI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  View E,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Restores saved view named "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A view named "E" must have been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Screen (or active viewport) becomes View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Allows you to save important views, and recall them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 USES for "V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  View,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VIEW command with Restore sub-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Supply valid name of a saved view to 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Restores a saved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Short cut to VIE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  11  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  View,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VIEW command with Save sub-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Supply name of view to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A view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Short cut to vie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  Display list of saved 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VIEW command with "?" sub-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Display of names of saved 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Short cut to VIE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  Zoom, Ex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ZOOM command with "Extents" sub-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Zoom to drawing ex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Short cut to ZOO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  Zoom,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ZOOM command with "Previous" sub-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Same as ZOOM with Previou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Short cut to ZOO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  12  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  Zoom,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ZOOM command with "Window" sub-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User defines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Same as ZOOM with Window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Short cut to ZOO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